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чреждение предоставляет следующие виды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библиотечное, библиографическое и информационное обслуживание пользователей Учреждения путем обеспечения доступа пользователей к библиотечным фондам с предоставлением полной информации о составе библиотечных фондов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предоставление во временное пользование документов из библиотечных фон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комплектование, формирование, учет, организация хранения и обеспечение сохранности библиотечного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выполнение справочно-библиографических и информационных за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создание каталогов, формирование электронных библиотек и баз данных, обеспечение к ним доступа пользо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проведение культурно-просветительских и образовательных мероприятий, в том числе конференций, праздников книги, фестивалей, презентаций книг, встреч с читателями, круглых сто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организация различных читательских любительских клубов, объединений, студий, групп, лекториев по интересам в рамках устав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организация книжных выставок: тематических, персональных, посвященных юбилейным и памятным датам, выставок книжных новинок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участие в проведении региональной библиотечной политики, разработке и реализации библиотечных, информационных и культур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внедрение в библиотечное обслуживание информационных технологий, обеспечение пользователям доступа в корпоративные и глобальные информационные сети, обслуживание в режиме локального и удаленного досту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разработка и внедрение комплексных программ по основным направлениям библиотечного обслуживания населения: а) взаимодействие с другими учреждениями культуры, творческими союзами, общественными структурами, органами местного самоуправления по осуществлению культурно-образовательных, социально-экономических программ; б) участие на конкурсной или иной основе в реализации федеральных, региональных, муниципальных программ и муниципальных социальных целев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организация системы повышения квалификации библиотечных кад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осуществление информационной, консультационной и методической деятельности, необходимой для обеспечения деятельност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подготовка и выпуск печатных и иных изданий, имеющих просветительское зна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lang w:val="ru-RU"/>
        </w:rPr>
      </w:pPr>
      <w:r>
        <w:rPr>
          <w:lang w:val="ru-RU"/>
        </w:rPr>
        <w:t>учреждение выполняет работы, оказывает услуги, относящиеся к его основным видам деятельности, в пределах установленного муниципа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6:00Z</dcterms:created>
  <dc:creator>Пользователь Windows</dc:creator>
  <dc:description/>
  <dc:language>en-US</dc:language>
  <cp:lastModifiedBy>Пользователь Windows</cp:lastModifiedBy>
  <dcterms:modified xsi:type="dcterms:W3CDTF">2024-07-19T07:02:00Z</dcterms:modified>
  <cp:revision>2</cp:revision>
  <dc:subject/>
  <dc:title/>
</cp:coreProperties>
</file>